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刑满释放人员安置帮教工作流程图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403860</wp:posOffset>
                </wp:positionV>
                <wp:extent cx="90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641985</wp:posOffset>
                </wp:positionV>
                <wp:extent cx="63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280160</wp:posOffset>
                </wp:positionV>
                <wp:extent cx="952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0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965835</wp:posOffset>
                </wp:positionV>
                <wp:extent cx="63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38225</wp:posOffset>
                </wp:positionH>
                <wp:positionV relativeFrom="paragraph">
                  <wp:posOffset>965835</wp:posOffset>
                </wp:positionV>
                <wp:extent cx="333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1604010</wp:posOffset>
                </wp:positionV>
                <wp:extent cx="333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965835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7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1346835</wp:posOffset>
                </wp:positionV>
                <wp:extent cx="238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0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775460</wp:posOffset>
                </wp:positionV>
                <wp:extent cx="381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975</wp:posOffset>
                </wp:positionH>
                <wp:positionV relativeFrom="paragraph">
                  <wp:posOffset>1470660</wp:posOffset>
                </wp:positionV>
                <wp:extent cx="635" cy="1047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1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0975</wp:posOffset>
                </wp:positionH>
                <wp:positionV relativeFrom="paragraph">
                  <wp:posOffset>2861310</wp:posOffset>
                </wp:positionV>
                <wp:extent cx="635" cy="523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2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3766185</wp:posOffset>
                </wp:positionV>
                <wp:extent cx="635" cy="5143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2425</wp:posOffset>
                </wp:positionH>
                <wp:positionV relativeFrom="paragraph">
                  <wp:posOffset>2689860</wp:posOffset>
                </wp:positionV>
                <wp:extent cx="8001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2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3585210</wp:posOffset>
                </wp:positionV>
                <wp:extent cx="73342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8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4499610</wp:posOffset>
                </wp:positionV>
                <wp:extent cx="657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165735</wp:posOffset>
                </wp:positionV>
                <wp:extent cx="4095750" cy="4857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公安机关、监所等单位反馈的信息，对预释放人员进行信息检查，通知有关单位做好衔接准备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38.25pt;mso-wrap-distance-left:9.05pt;mso-wrap-distance-right:9.05pt;mso-wrap-distance-top:0pt;mso-wrap-distance-bottom:0pt;margin-top:13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公安机关、监所等单位反馈的信息，对预释放人员进行信息检查，通知有关单位做好衔接准备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0</wp:posOffset>
                </wp:positionH>
                <wp:positionV relativeFrom="paragraph">
                  <wp:posOffset>165735</wp:posOffset>
                </wp:positionV>
                <wp:extent cx="1095375" cy="4857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13.0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1080135</wp:posOffset>
                </wp:positionV>
                <wp:extent cx="1028700" cy="4000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缝衔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1.5pt;mso-wrap-distance-left:9.05pt;mso-wrap-distance-right:9.05pt;mso-wrap-distance-top:0pt;mso-wrap-distance-bottom:0pt;margin-top:85.0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缝衔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813435</wp:posOffset>
                </wp:positionV>
                <wp:extent cx="1066800" cy="285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帮教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2.5pt;mso-wrap-distance-left:9.05pt;mso-wrap-distance-right:9.05pt;mso-wrap-distance-top:0pt;mso-wrap-distance-bottom:0pt;margin-top:6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帮教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213485</wp:posOffset>
                </wp:positionV>
                <wp:extent cx="1066800" cy="266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点帮教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1pt;mso-wrap-distance-left:9.05pt;mso-wrap-distance-right:9.05pt;mso-wrap-distance-top:0pt;mso-wrap-distance-bottom:0pt;margin-top:9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点帮教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594485</wp:posOffset>
                </wp:positionV>
                <wp:extent cx="923925" cy="323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无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.05pt;mso-wrap-distance-right:9.05pt;mso-wrap-distance-top:0pt;mso-wrap-distance-bottom:0pt;margin-top:125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无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813435</wp:posOffset>
                </wp:positionV>
                <wp:extent cx="3362325" cy="2857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员其家属或所在村居（社区）与司法所人员一同接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22.5pt;mso-wrap-distance-left:9.05pt;mso-wrap-distance-right:9.05pt;mso-wrap-distance-top:0pt;mso-wrap-distance-bottom:0pt;margin-top:64.05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员其家属或所在村居（社区）与司法所人员一同接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1137285</wp:posOffset>
                </wp:positionV>
                <wp:extent cx="3419475" cy="5429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通报公安机关协调家属或村居（社区）指派专人与司法所人员一同接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42.75pt;mso-wrap-distance-left:9.05pt;mso-wrap-distance-right:9.05pt;mso-wrap-distance-top:0pt;mso-wrap-distance-bottom:0pt;margin-top:89.5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通报公安机关协调家属或村居（社区）指派专人与司法所人员一同接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1765935</wp:posOffset>
                </wp:positionV>
                <wp:extent cx="3257550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时通报乡镇党委，请乡镇指派专人与司法所人员一同接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37.5pt;mso-wrap-distance-left:9.05pt;mso-wrap-distance-right:9.05pt;mso-wrap-distance-top:0pt;mso-wrap-distance-bottom:0pt;margin-top:139.0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及时通报乡镇党委，请乡镇指派专人与司法所人员一同接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2508885</wp:posOffset>
                </wp:positionV>
                <wp:extent cx="102870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记建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8.5pt;mso-wrap-distance-left:9.05pt;mso-wrap-distance-right:9.05pt;mso-wrap-distance-top:0pt;mso-wrap-distance-bottom:0pt;margin-top:197.5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记建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3375660</wp:posOffset>
                </wp:positionV>
                <wp:extent cx="1028700" cy="4000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实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1.5pt;mso-wrap-distance-left:9.05pt;mso-wrap-distance-right:9.05pt;mso-wrap-distance-top:0pt;mso-wrap-distance-bottom:0pt;margin-top:265.8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实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0</wp:posOffset>
                </wp:positionH>
                <wp:positionV relativeFrom="paragraph">
                  <wp:posOffset>4271010</wp:posOffset>
                </wp:positionV>
                <wp:extent cx="1171575" cy="4381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除帮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34.5pt;mso-wrap-distance-left:9.05pt;mso-wrap-distance-right:9.05pt;mso-wrap-distance-top:0pt;mso-wrap-distance-bottom:0pt;margin-top:336.3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除帮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51735</wp:posOffset>
                </wp:positionV>
                <wp:extent cx="2438400" cy="419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接收到的人员进行登记，建立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33pt;mso-wrap-distance-left:9.05pt;mso-wrap-distance-right:9.05pt;mso-wrap-distance-top:0pt;mso-wrap-distance-bottom:0pt;margin-top:193.0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接收到的人员进行登记，建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75660</wp:posOffset>
                </wp:positionV>
                <wp:extent cx="2543175" cy="4000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帮教小组，落实帮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31.5pt;mso-wrap-distance-left:9.05pt;mso-wrap-distance-right:9.05pt;mso-wrap-distance-top:0pt;mso-wrap-distance-bottom:0pt;margin-top:265.8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帮教小组，落实帮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347210</wp:posOffset>
                </wp:positionV>
                <wp:extent cx="2867025" cy="3619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，解除帮教下达解除帮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28.5pt;mso-wrap-distance-left:9.05pt;mso-wrap-distance-right:9.05pt;mso-wrap-distance-top:0pt;mso-wrap-distance-bottom:0pt;margin-top:342.3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，解除帮教下达解除帮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35:00Z</dcterms:created>
  <dc:creator>Administrator</dc:creator>
  <dc:description/>
  <cp:keywords/>
  <dc:language>en-US</dc:language>
  <cp:lastModifiedBy>Administrator</cp:lastModifiedBy>
  <dcterms:modified xsi:type="dcterms:W3CDTF">2019-05-10T00:52:00Z</dcterms:modified>
  <cp:revision>2</cp:revision>
  <dc:subject/>
  <dc:title/>
</cp:coreProperties>
</file>