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法律援助工作流程图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  <w:lang w:val="en-US" w:eastAsia="en-US"/>
        </w:rPr>
      </w:pPr>
      <w:r>
        <w:rPr>
          <w:rFonts w:eastAsia="黑体;um" w:cs="黑体;um" w:ascii="黑体;um" w:hAnsi="黑体;um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4914900" cy="14097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0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提出申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申请人的法律援助书面申请一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申请人身份证或其他有效的身份证明，代理申请人还应该提交有代理权的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经济困难证明（表格式）或其他证明材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与案件有关的其他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22.8pt;width:386.95pt;height:11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提出申请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申请人的法律援助书面申请一份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申请人身份证或其他有效的身份证明，代理申请人还应该提交有代理权的证明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经济困难证明（表格式）或其他证明材料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与案件有关的其他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699260</wp:posOffset>
                </wp:positionV>
                <wp:extent cx="10160" cy="266700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33.8pt;width:0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2013585</wp:posOffset>
                </wp:positionV>
                <wp:extent cx="17621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法律援助机构对申请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75pt;margin-top:158.55pt;width:138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法律援助机构对申请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2156460</wp:posOffset>
                </wp:positionV>
                <wp:extent cx="1877060" cy="10160"/>
                <wp:effectExtent l="635" t="3810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69.8pt;width:147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2013585</wp:posOffset>
                </wp:positionV>
                <wp:extent cx="260985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决定不予法律援助并通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158.55pt;width:205.4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决定不予法律援助并通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2289810</wp:posOffset>
                </wp:positionV>
                <wp:extent cx="1270" cy="2768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80.3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625</wp:posOffset>
                </wp:positionH>
                <wp:positionV relativeFrom="paragraph">
                  <wp:posOffset>2632710</wp:posOffset>
                </wp:positionV>
                <wp:extent cx="1762125" cy="361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决定给予法律援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75pt;margin-top:207.3pt;width:138.7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决定给予法律援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2823210</wp:posOffset>
                </wp:positionV>
                <wp:extent cx="18770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22.3pt;width:14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2680335</wp:posOffset>
                </wp:positionV>
                <wp:extent cx="2676525" cy="314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申请人不可以向司机行政机关提出异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211.05pt;width:210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申请人不可以向司机行政机关提出异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2308860</wp:posOffset>
                </wp:positionV>
                <wp:extent cx="1270" cy="3721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81.8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2994660</wp:posOffset>
                </wp:positionV>
                <wp:extent cx="1270" cy="2768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35.8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625</wp:posOffset>
                </wp:positionH>
                <wp:positionV relativeFrom="paragraph">
                  <wp:posOffset>3356610</wp:posOffset>
                </wp:positionV>
                <wp:extent cx="1809750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办理相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75pt;margin-top:264.3pt;width:142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办理相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2994660</wp:posOffset>
                </wp:positionV>
                <wp:extent cx="10160" cy="362585"/>
                <wp:effectExtent l="3048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235.8pt;width:0.7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2775</wp:posOffset>
                </wp:positionH>
                <wp:positionV relativeFrom="paragraph">
                  <wp:posOffset>3356610</wp:posOffset>
                </wp:positionV>
                <wp:extent cx="1171575" cy="314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经审查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264.3pt;width:92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经审查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0675</wp:posOffset>
                </wp:positionH>
                <wp:positionV relativeFrom="paragraph">
                  <wp:posOffset>2994660</wp:posOffset>
                </wp:positionV>
                <wp:extent cx="10160" cy="362585"/>
                <wp:effectExtent l="30480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235.8pt;width:0.7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1550</wp:posOffset>
                </wp:positionH>
                <wp:positionV relativeFrom="paragraph">
                  <wp:posOffset>3356610</wp:posOffset>
                </wp:positionV>
                <wp:extent cx="1343025" cy="3143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经审查不符合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pt;margin-top:264.3pt;width:105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经审查不符合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125</wp:posOffset>
                </wp:positionH>
                <wp:positionV relativeFrom="paragraph">
                  <wp:posOffset>3528060</wp:posOffset>
                </wp:positionV>
                <wp:extent cx="1772285" cy="19685"/>
                <wp:effectExtent l="0" t="19685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277.8pt;width:139.4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3775710</wp:posOffset>
                </wp:positionV>
                <wp:extent cx="1270" cy="2578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297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8625</wp:posOffset>
                </wp:positionH>
                <wp:positionV relativeFrom="paragraph">
                  <wp:posOffset>4032885</wp:posOffset>
                </wp:positionV>
                <wp:extent cx="180975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法律援助人员开展法律援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75pt;margin-top:317.55pt;width:142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es New Roman" w:cs="Times New Roman"/>
                          <w:color w:val="auto"/>
                          <w:lang w:val="en-US" w:eastAsia="zh-CN" w:bidi="ar-SA"/>
                        </w:rPr>
                        <w:t>法律援助人员开展法律援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9:00Z</dcterms:created>
  <dc:creator>Administrator</dc:creator>
  <dc:description/>
  <dc:language>en-US</dc:language>
  <cp:lastModifiedBy>Administrator</cp:lastModifiedBy>
  <dcterms:modified xsi:type="dcterms:W3CDTF">2019-05-09T08:19:00Z</dcterms:modified>
  <cp:revision>2</cp:revision>
  <dc:subject/>
  <dc:title/>
</cp:coreProperties>
</file>