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朝阳县人力资源和社会保障局行政权力运行流程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三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企业养老保险待遇审批流程图</w:t>
      </w:r>
    </w:p>
    <w:p>
      <w:pPr>
        <w:pStyle w:val="Normal"/>
        <w:ind w:left="-178" w:firstLine="178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825355</wp:posOffset>
                </wp:positionH>
                <wp:positionV relativeFrom="paragraph">
                  <wp:posOffset>128333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01.05pt;mso-position-vertical-relative:text;margin-left:77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4457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4457880"/>
                          <a:chOff x="0" y="0"/>
                          <a:chExt cx="8801280" cy="445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445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1386720"/>
                            <a:ext cx="571680" cy="178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     报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867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684080"/>
                            <a:ext cx="1028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朝阳县人力资源和社会保障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王淑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王淑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随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8996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9636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职工参加工作时间及连续工龄核定初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891720"/>
                            <a:ext cx="13716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朝阳县人力资源和社会保障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王淑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王淑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1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8996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396360"/>
                            <a:ext cx="10281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1560" y="693360"/>
                            <a:ext cx="102816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朝阳市人力资源和社会保障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39636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养老保险待遇审批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693360"/>
                            <a:ext cx="11430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朝阳县人力资源和社会保障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王淑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经办人：王淑贤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280703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75440"/>
                            <a:ext cx="13716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整离退休（职）人员待遇及遗属待遇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3070800"/>
                            <a:ext cx="137160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朝阳县人力资源和社会保障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王淑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王淑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李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8996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089720"/>
                            <a:ext cx="720" cy="237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897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3467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1188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179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2784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78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089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51pt" coordorigin="0,0" coordsize="13860,7020">
                <v:rect id="shape_0" stroked="f" o:allowincell="f" style="position:absolute;left:0;top:0;width:13859;height:70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080;top:2184;width:899;height:280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ind w:first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     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84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652;width:161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朝阳县人力资源和社会保障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王淑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王淑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随时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8996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624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职工参加工作时间及连续工龄核定初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404;width:215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朝阳县人力资源和社会保障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王淑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王淑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10个工作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8996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624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59;top:1092;width:161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朝阳市人力资源和社会保障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624;width:17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养老保险待遇审批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00;top:1092;width:1799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朝阳县人力资源和社会保障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王淑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经办人：王淑贤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280703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056;width:215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整离退休（职）人员待遇及遗属待遇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4836;width:2159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朝阳县人力资源和社会保障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王淑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王淑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李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8996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1716" to="4680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1716" to="5579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5460" to="5579,54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0,1872" to="7200,18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3432" to="2160,34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3588" to="233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3588" to="4679,35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40,1716" to="8459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1716" to="10799,17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19:00Z</dcterms:created>
  <dc:creator> </dc:creator>
  <dc:description/>
  <cp:keywords/>
  <dc:language>en-US</dc:language>
  <cp:lastModifiedBy>User</cp:lastModifiedBy>
  <cp:lastPrinted>2010-10-14T15:46:00Z</cp:lastPrinted>
  <dcterms:modified xsi:type="dcterms:W3CDTF">2018-04-19T04:14:00Z</dcterms:modified>
  <cp:revision>14</cp:revision>
  <dc:subject/>
  <dc:title/>
</cp:coreProperties>
</file>