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朝阳县人力资源和社会保障局行政权力运行流程图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一</w:t>
      </w:r>
      <w:r>
        <w:rPr>
          <w:b/>
          <w:sz w:val="32"/>
          <w:szCs w:val="32"/>
        </w:rPr>
        <w:t>)</w:t>
      </w:r>
      <w:r>
        <w:rPr>
          <w:b/>
          <w:sz w:val="32"/>
          <w:szCs w:val="32"/>
        </w:rPr>
        <w:t>企业职工工伤认定流程图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依据《工伤保险条例》《工伤认定办法》</w:t>
      </w:r>
    </w:p>
    <w:p>
      <w:pPr>
        <w:pStyle w:val="Normal"/>
        <w:ind w:left="-178" w:firstLine="17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801100" cy="3962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01280" cy="3962520"/>
                          <a:chOff x="0" y="0"/>
                          <a:chExt cx="8801280" cy="3962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01280" cy="396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188720"/>
                            <a:ext cx="10281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486080"/>
                            <a:ext cx="10281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企业保险福利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王淑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张敏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89962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9736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94360"/>
                            <a:ext cx="125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企业保险福利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王淑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张敏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15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话：280703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585080"/>
                            <a:ext cx="34344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伤申请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6520" y="1981080"/>
                            <a:ext cx="228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891720"/>
                            <a:ext cx="720" cy="217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981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783080"/>
                            <a:ext cx="1256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次性告知申请人补齐全部材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37744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予受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674800"/>
                            <a:ext cx="125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企业保险福利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王淑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张敏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15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89172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307080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99072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齐全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80440"/>
                            <a:ext cx="457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不齐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29736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调查核实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8560" y="594360"/>
                            <a:ext cx="125676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企业保险福利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王淑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张敏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29736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4280" y="594360"/>
                            <a:ext cx="12567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企业保险福利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王淑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自受理认定申请之日起60日作出工伤认定决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0360" y="297360"/>
                            <a:ext cx="125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送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2377440"/>
                            <a:ext cx="2743200" cy="138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如对认定工伤决定不服，可自接到决定书之日起60日内向市人民政府或省人力资源和社会保障厅提出行政复议，或者六个月内向双塔区人民法院提起行政诉讼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宋体;SimSun" w:ascii="Times New Roman" w:hAnsi="Times New Roman" w:cs="Times New Roman"/>
                                  <w:color w:val="auto"/>
                                  <w:lang w:val="en-US" w:eastAsia="zh-CN" w:bidi="ar-SA"/>
                                </w:rPr>
                                <w:t>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891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891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72480" y="8917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0360" y="594360"/>
                            <a:ext cx="1256760" cy="128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单位：企业保险福利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责任人：王淑贤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：张敏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办理时限：20个工作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773840" y="188028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0708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93pt;height:312pt" coordorigin="0,0" coordsize="13860,6240">
                <v:rect id="shape_0" stroked="f" o:allowincell="f" style="position:absolute;left:0;top:0;width:13859;height:6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40;top:1872;width:16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2340;width:161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企业保险福利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王淑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张敏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899622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468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20;top:936;width:197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企业保险福利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王淑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张敏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15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话：2807034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9;top:2496;width:540;height:1247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伤申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1,3120" to="1440,31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1404" to="3240,48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3120" to="4319,3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20;top:2808;width:1978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次性告知申请人补齐全部材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3744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予受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9;top:4212;width:197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企业保险福利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王淑贤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张敏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15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1404" to="431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4836" to="4319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20;top:1560;width:7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齐全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420;top:3276;width:7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不齐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全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59;top:468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调查核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936;width:1978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企业保险福利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王淑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张敏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468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认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99;top:936;width:197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企业保险福利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王淑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自受理认定申请之日起60日作出工伤认定决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339;top:468;width:197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送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3744;width:4319;height:21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如对认定工伤决定不服，可自接到决定书之日起60日内向市人民政府或省人力资源和社会保障厅提出行政复议，或者六个月内向双塔区人民法院提起行政诉讼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宋体;SimSun" w:ascii="Times New Roman" w:hAnsi="Times New Roman" w:cs="Times New Roman"/>
                            <w:color w:val="auto"/>
                            <w:lang w:val="en-US" w:eastAsia="zh-CN" w:bidi="ar-SA"/>
                          </w:rPr>
                          <w:t>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00,1404" to="665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40,1404" to="899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980,1404" to="11339,140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339;top:936;width:1978;height:20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单位：企业保险福利股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责任人：王淑贤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：张敏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办理时限：20个工作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242,2961" to="12242,3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4836" to="8999,48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3957955</wp:posOffset>
                </wp:positionV>
                <wp:extent cx="8124190" cy="1660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4190" cy="166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说明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申请材料：（一）工伤认定申请表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份；（二）身份证复印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；（三）劳动合同复印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；（四）病历复印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；（五）诊断书复印件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；（六）事故报告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；（七）工伤认定申请材料清单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；（八）用人单位依法设立或登记注册的有效证明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份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申请人权力：申请人依法享有申请行政复议或者提起行政诉讼的权力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申请时限：（一）职工发生事故伤害，用人单位应当自事故伤害之日起</w:t>
                            </w:r>
                            <w:r>
                              <w:rPr/>
                              <w:t>30</w:t>
                            </w:r>
                            <w:r>
                              <w:rPr/>
                              <w:t>日内向行政部门提出工伤认定申请；（二）职工发生事故伤害，个人申请工伤认定的时限为事故伤害发生之日起的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年内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监督机构和联系电话：</w:t>
                            </w:r>
                            <w:r>
                              <w:rPr/>
                              <w:t>89962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9.7pt;height:130.75pt;mso-wrap-distance-left:9.05pt;mso-wrap-distance-right:9.05pt;mso-wrap-distance-top:0pt;mso-wrap-distance-bottom:0pt;margin-top:311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说明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申请材料：（一）工伤认定申请表</w:t>
                      </w:r>
                      <w:r>
                        <w:rPr/>
                        <w:t>2</w:t>
                      </w:r>
                      <w:r>
                        <w:rPr/>
                        <w:t>份；（二）身份证复印件</w:t>
                      </w:r>
                      <w:r>
                        <w:rPr/>
                        <w:t>1</w:t>
                      </w:r>
                      <w:r>
                        <w:rPr/>
                        <w:t>份；（三）劳动合同复印件</w:t>
                      </w:r>
                      <w:r>
                        <w:rPr/>
                        <w:t>1</w:t>
                      </w:r>
                      <w:r>
                        <w:rPr/>
                        <w:t>份；（四）病历复印件</w:t>
                      </w:r>
                      <w:r>
                        <w:rPr/>
                        <w:t>1</w:t>
                      </w:r>
                      <w:r>
                        <w:rPr/>
                        <w:t>份；（五）诊断书复印件</w:t>
                      </w:r>
                      <w:r>
                        <w:rPr/>
                        <w:t>1</w:t>
                      </w:r>
                      <w:r>
                        <w:rPr/>
                        <w:t>份；（六）事故报告</w:t>
                      </w:r>
                      <w:r>
                        <w:rPr/>
                        <w:t>1</w:t>
                      </w:r>
                      <w:r>
                        <w:rPr/>
                        <w:t>份；（七）工伤认定申请材料清单</w:t>
                      </w:r>
                      <w:r>
                        <w:rPr/>
                        <w:t>1</w:t>
                      </w:r>
                      <w:r>
                        <w:rPr/>
                        <w:t>份；（八）用人单位依法设立或登记注册的有效证明</w:t>
                      </w:r>
                      <w:r>
                        <w:rPr/>
                        <w:t>1</w:t>
                      </w:r>
                      <w:r>
                        <w:rPr/>
                        <w:t>份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申请人权力：申请人依法享有申请行政复议或者提起行政诉讼的权力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申请时限：（一）职工发生事故伤害，用人单位应当自事故伤害之日起</w:t>
                      </w:r>
                      <w:r>
                        <w:rPr/>
                        <w:t>30</w:t>
                      </w:r>
                      <w:r>
                        <w:rPr/>
                        <w:t>日内向行政部门提出工伤认定申请；（二）职工发生事故伤害，个人申请工伤认定的时限为事故伤害发生之日起的</w:t>
                      </w:r>
                      <w:r>
                        <w:rPr/>
                        <w:t>1</w:t>
                      </w:r>
                      <w:r>
                        <w:rPr/>
                        <w:t>年内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监督机构和联系电话：</w:t>
                      </w:r>
                      <w:r>
                        <w:rPr/>
                        <w:t>8996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54:00Z</dcterms:created>
  <dc:creator> </dc:creator>
  <dc:description/>
  <cp:keywords/>
  <dc:language>en-US</dc:language>
  <cp:lastModifiedBy>User</cp:lastModifiedBy>
  <cp:lastPrinted>2018-04-19T13:42:00Z</cp:lastPrinted>
  <dcterms:modified xsi:type="dcterms:W3CDTF">2018-04-19T05:47:00Z</dcterms:modified>
  <cp:revision>39</cp:revision>
  <dc:subject/>
  <dc:title>朝阳县人力资源和社会保障局行政权力运行流程图</dc:title>
</cp:coreProperties>
</file>